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ефектолога для занятий родителей с деть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4 - 30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тема: «Насекомы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Задание 1 – отгадай загадк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бежали по дорожк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ьи — то маленькие ножк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А на ножках, посмотри,-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Груза больше раза в три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очти не вижу я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од поклажей … . (Муравья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У кого вся спинка в точках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пасётся на листочках?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ого мы просим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Подняться в неб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И принести нам оттуда хлеба?    (Божья коровка)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Пролетела мимо ух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Вроде муха, но не мух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а муха не жужжал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У нее, ребята, жало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Коль ужалит, будет «а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Кто же это отгадай!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—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Муха с жалом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Чудеса! Знают все это –     (Оса)!  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На цветок пахучи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ел цветок летучий.     (Бабочка)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8100" cy="451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8" t="2913" r="13112" b="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вместе с детьми, из какой сказки эти насекомые. Можете прочитать сказку или отрывок из неё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айте картинки. Предложите ребёнку выполнить обводку по точ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28690" cy="81038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16" t="3049" r="1872" b="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6660" cy="87299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6" t="-9" r="52649" b="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20:00Z</dcterms:created>
  <dc:creator>Светлана</dc:creator>
  <dc:description/>
  <cp:keywords/>
  <dc:language>en-US</dc:language>
  <cp:lastModifiedBy>Юка</cp:lastModifiedBy>
  <dcterms:modified xsi:type="dcterms:W3CDTF">2020-04-24T13:20:00Z</dcterms:modified>
  <cp:revision>2</cp:revision>
  <dc:subject/>
  <dc:title/>
</cp:coreProperties>
</file>